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object w:dxaOrig="8331" w:dyaOrig="5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6.8pt;width:72pt;height:57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5884811" r:id="rId2"/>
        </w:object>
      </w:r>
      <w:r>
        <w:rPr/>
        <w:t xml:space="preserve">                   </w:t>
      </w:r>
      <w:r>
        <w:rPr/>
        <w:t>ОТКРЫТОЕ АКЦИОНЕРНОЕ ОБЩЕСТВО «ЁЛОЧКА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ен. Директор (49624)    631-69</w:t>
      </w:r>
    </w:p>
    <w:p>
      <w:pPr>
        <w:pStyle w:val="Normal"/>
        <w:rPr/>
      </w:pPr>
      <w:r>
        <w:rPr/>
        <w:t>141650 Г. Высоковск МО                 Секретарь                         637-13</w:t>
      </w:r>
    </w:p>
    <w:p>
      <w:pPr>
        <w:pStyle w:val="Normal"/>
        <w:rPr/>
      </w:pPr>
      <w:r>
        <w:rPr/>
        <w:t>ул. Владыкина. Дом 32-б                  Гл. Бухгалтер                   631-89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 xml:space="preserve"> </w:t>
      </w:r>
      <w:r>
        <w:rPr>
          <w:lang w:val="en-US"/>
        </w:rPr>
        <w:t>E-mail: yolochka@dol.ru,                   /FAX       (49624) 637-13,623-84,252-0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</w:t>
      </w:r>
      <w:r>
        <w:rPr/>
        <w:t xml:space="preserve">office@yolochka.ru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х.           От                                            Председателю Правления Ассоци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Народные художественные промыс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оссии»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Дрожжину Г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рамках стратегии Губернатора Московской области А.Ю. Воробьева по повышению туристической привлекательности Московской области с 29 по 31 марта 2019 года в Г.О. Клин прошел Пятый Фестиваль народных художественных промыслов России. В программе Фестиваля прошли Выставки-продажи изделий НХП на площадке Выставочного Комплекса «Клинское Подворье», интерактивные мастер-классы предприятий НХП Московской области, концертная программа на открытой площадке Комплекса и экскурсии по музею ёлочной игрушки. Почетными гостями стали ремесленники и фольклорные музыкальные коллективы Республики Татарст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рамках фестиваля 30.03.2019 г. проходила деловая программа – Круглый стол, а также встреча с участниками Инфотура. Цель Круглого стола -  привлечение внимания представителей Министерств и ведомств к проблемам и перспективам развития туризма в местах традиционного бытования НХП.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Участниками круглого стола стали Министр туризма МО Галкина Н.В., Председатель правления Ассоциации «НХП России», Член правительственной комиссии по вопросам Государственной культурной политики, член-корреспондент РАХ Дрожжин Г.А., Советник председателя правления Ассоциации «НХП России» Маковский А.Б., Заведующая секретариатом Вице-Губернатора МО Шилкина И.А., Глава Г.О. Клин Сокольская А.Д., представители Министерства инвестиций и инноваций Московской области, представители Министерства образования Московской области, директора и руководители предприятий народных художественных промыслов Московской области, представители СМИ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Normal"/>
        <w:rPr>
          <w:sz w:val="28"/>
        </w:rPr>
      </w:pPr>
      <w:r>
        <w:rPr>
          <w:sz w:val="28"/>
        </w:rPr>
        <w:t>ОАО «Ёлочка»                                                              О.П.Вол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7:00Z</dcterms:created>
  <dc:creator>ОАО</dc:creator>
  <dc:description/>
  <cp:keywords/>
  <dc:language>en-US</dc:language>
  <cp:lastModifiedBy>Пользователь Windows</cp:lastModifiedBy>
  <cp:lastPrinted>2019-04-02T11:18:00Z</cp:lastPrinted>
  <dcterms:modified xsi:type="dcterms:W3CDTF">2019-04-02T08:20:00Z</dcterms:modified>
  <cp:revision>11</cp:revision>
  <dc:subject/>
  <dc:title>ОТКРЫТОЕ АКЦИОНЕРНОЕ ОБЩЕСТВО «ЁЛОЧКА»</dc:title>
</cp:coreProperties>
</file>